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0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162313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55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192,500 from the u.s. department of homeland security, WITH NO LOCAL MATCH, to provide funding for the acquisition of </w:t>
      </w:r>
      <w:r>
        <w:rPr/>
        <w:t>IDENTIFIED EQUIPMENT IN GAPS RELEVANT TO WEAPONS OF MASS DESTRUCTION (WMD) DETECTION AND ALL-HAZARDS RESPONSE CAPABILITIES FOR THE JACKSONVILLE SHERIFF’S OFFICE IN ANTI-TERRORISM OPERATIONS</w:t>
      </w:r>
      <w:r>
        <w:rPr>
          <w:caps/>
        </w:rPr>
        <w:t>, AS INITIATED BY B.T. 09-140; providing a carryover of funds to fiscal year 2009-2010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140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9-140</w:t>
        <w:tab/>
        <w:tab/>
        <w:tab/>
        <w:tab/>
        <w:tab/>
        <w:t>$192,5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9-140</w:t>
        <w:tab/>
        <w:tab/>
        <w:tab/>
        <w:tab/>
        <w:tab/>
        <w:t>$192,5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9-2010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>
          <w:bCs/>
        </w:rPr>
        <w:t xml:space="preserve">  The purpose of the appropriation in Section 1 is to provide funding for the acquisition of</w:t>
      </w:r>
      <w:r>
        <w:rPr/>
        <w:t xml:space="preserve"> identified equipment in gaps relevant to Weapons of Mass Destruction (WMD) detection and all-hazards response capabilities for the Jacksonville Sheriff’s Office in anti-terrorism operation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4.</w:t>
        <w:tab/>
        <w:tab/>
        <w:t>Effective Date.</w:t>
      </w:r>
      <w:r>
        <w:rPr>
          <w:bCs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  <w:u w:val="single"/>
        </w:rPr>
        <w:t xml:space="preserve">___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0:00Z</dcterms:created>
  <dc:creator>TGross</dc:creator>
  <dc:description/>
  <cp:keywords/>
  <dc:language>en-US</dc:language>
  <cp:lastModifiedBy> </cp:lastModifiedBy>
  <cp:lastPrinted>2008-01-16T15:58:00Z</cp:lastPrinted>
  <dcterms:modified xsi:type="dcterms:W3CDTF">2009-07-24T13:26:00Z</dcterms:modified>
  <cp:revision>5</cp:revision>
  <dc:subject/>
  <dc:title>AN ORDINANCE AMENDING THE CODE OF THE CITY OF JACKSONVILLE ENACTING A REVISED PENSION  SYSTEM AND TRUST FUND FOR GENERAL EMPLO</dc:title>
</cp:coreProperties>
</file>